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Beati gli occhi che vedono ciò che voi vedet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9 NOVEMBRE (Lc 10,21-24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angelo del giorno, questa verità è già stata annunziata, ma è ben giusto che ancora una volta venga ricordata: vi è una differenza altissima tra il Magnificat della Vergine Maria e quello che oggi canta Gesù al Padre suo. Un inizio del Magnificat di Gesù è contenuto nel cantico di Sime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gine Maria canta il suo inno di lode al suo Dio, al suo Salvatore: “</w:t>
      </w:r>
      <w:r>
        <w:rPr>
          <w:rFonts w:cs="Arial" w:ascii="Arial" w:hAnsi="Arial"/>
          <w:sz w:val="22"/>
        </w:rPr>
        <w:t xml:space="preserve">Allora Maria disse: </w:t>
      </w:r>
      <w:r>
        <w:rPr>
          <w:rFonts w:cs="Arial" w:ascii="Arial" w:hAnsi="Arial"/>
          <w:i/>
          <w:sz w:val="22"/>
        </w:rPr>
        <w:t>«L’anima mia magnifica il Signore e il mio spirito esulta in Dio, mio salvatore, perché ha guardato l’umiltà della sua serva. D’ora in poi tutte le generazioni mi chiameranno beata. Grandi cose ha fatto per me l’Onnipotente e Santo è il suo nome; di generazione in generazione la sua misericordia per quelli che lo temono. Ha spiegato la potenza del suo braccio, ha disperso i superbi nei pensieri del loro cuore; ha rovesciato i potenti dai troni, ha innalzato gli umili; ha ricolmato di beni gli affamati, ha rimandato i ricchi a mani vuote. Ha soccorso Israele, suo servo, ricordandosi della sua misericordia, come aveva detto ai nostri padri, per Abramo e la sua discendenza, per sempre»”</w:t>
      </w:r>
      <w:r>
        <w:rPr>
          <w:rFonts w:cs="Arial" w:ascii="Arial" w:hAnsi="Arial"/>
          <w:sz w:val="22"/>
        </w:rPr>
        <w:t xml:space="preserve"> (Lc 1,46.55). </w:t>
      </w:r>
      <w:r>
        <w:rPr>
          <w:rFonts w:cs="Arial" w:ascii="Arial" w:hAnsi="Arial"/>
          <w:sz w:val="22"/>
          <w:szCs w:val="22"/>
        </w:rPr>
        <w:t xml:space="preserve">Manca in esso la mediazione di Gesù. Gesù Signore ancora non è il Mediatore unico tra Dio e l’uomo, nell’opera della creazione, della redenzione, della salvez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imeone invece vede Cristo Gesù mediatore della luce del Padr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«Ora puoi lasciare, o Signore, che il tuo servo vada in pace, secondo la tua parola, perché i miei occhi hanno visto la tua salvezza, preparata da te davanti a tutti i popoli: luce per rivelarti alle genti e gloria del tuo popolo, Israele». Il padre e la madre di Gesù si stupivano delle cose che si dicevano di lui. Simeone li benedisse e a Maria, sua madre, disse: «Ecco, egli è qui per la caduta e la risurrezione di molti in Israele e come segno di contraddizione – e anche a te una spada trafiggerà l’anima –, affinché siano svelati i pensieri di molti cuori»”</w:t>
      </w:r>
      <w:r>
        <w:rPr>
          <w:rFonts w:cs="Arial" w:ascii="Arial" w:hAnsi="Arial"/>
          <w:sz w:val="22"/>
        </w:rPr>
        <w:t xml:space="preserve"> (Lc 2,29-35). </w:t>
      </w:r>
      <w:r>
        <w:rPr>
          <w:rFonts w:cs="Arial" w:ascii="Arial" w:hAnsi="Arial"/>
          <w:sz w:val="22"/>
          <w:szCs w:val="22"/>
        </w:rPr>
        <w:t xml:space="preserve">La luce di Gesù illumina il volto del Padre e lo dona a noi nella sua perfetta ver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gnificat di Gesù manifesta la pienezza della rivelazione, la completezza della manifestazione del mistero di Dio. Tra gli uomini e il Padre non vi è altra scala se non Gesù Signore. Per Lui Dio discende nell’umanità e sempre per Lui l’umanità sale fino a Dio. Tutto è dalla mediazione di Cristo. La grazia e la verità, la vita e la salvezza, la giustificazione e la remissione dei peccati sono per mezzo di Gesù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quella stessa ora Gesù esultò di gioia nello Spirito Santo e disse: «Ti rendo lode, o Padre, Signore del cielo e della terra, perché hai nascosto queste cose ai sapienti e ai dotti e le hai rivelate ai piccoli. Sì, o Padre, perché così hai deciso nella tua benevolenza. Tutto è stato dato a me dal Padre mio e nessuno sa chi è il Figlio se non il Padre, né chi è il Padre se non il Figlio e colui al quale il Figlio vorrà rivelarlo». E, rivolto ai discepoli, in disparte, disse: «Beati gli occhi che vedono ciò che voi vedete. Io vi dico che molti profeti e re hanno voluto vedere ciò che voi guardate, ma non lo videro, e ascoltare ciò che voi ascoltate, ma non lo ascoltaron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tato Gesù a chiedere al Padre che venisse costituito mediatore unico tra Lui e l’umanità intera. È stato il Padre che così ha deciso, voluto, stabilito fin dall’eternità, prima ancora della creazione del mondo. Gesù non è un usurpatore, non è un millantatore, non è uno che si è fatto da sé, che ha conquistato questo potere. Ogni potere gli è stato conferito dal Padre, perché così il Padre ha deciso nella sua benevolenza. Questa verità ha dei risvolti drammatici: chi si esclude da Cristo Gesù, si esclude da Dio. Chi rifiuta Cristo Signore, rifiuta il Padre. Chi nega Gesù, nega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re della Redenzione, Angeli e Santi, inseriteci in questa medi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1:00Z</dcterms:created>
  <dc:creator>gia</dc:creator>
  <dc:description/>
  <cp:keywords/>
  <dc:language>en-US</dc:language>
  <cp:lastModifiedBy>gia</cp:lastModifiedBy>
  <dcterms:modified xsi:type="dcterms:W3CDTF">2011-10-12T17:31:00Z</dcterms:modified>
  <cp:revision>2</cp:revision>
  <dc:subject/>
  <dc:title/>
</cp:coreProperties>
</file>